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poradniamilowka.pl/wp-content/uploads/2013/08/Zaświadczenie-lekarskie-okulistyczne1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poradniamilowka.pl/wp-content/uploads/2013/08/Zaświadczenie-lekarskie-okulistyczne1.pdf" \l "page=1"</w:instrText>
      </w:r>
      <w:r>
        <w:rPr/>
        <w:fldChar w:fldCharType="separate"/>
      </w:r>
      <w:r>
        <w:rPr/>
        <w:t>.................................................</w:t>
      </w:r>
      <w:r>
        <w:rPr/>
        <w:fldChar w:fldCharType="end"/>
      </w:r>
    </w:p>
    <w:p>
      <w:pPr>
        <w:pStyle w:val="Normal"/>
        <w:jc w:val="both"/>
        <w:rPr/>
      </w:pPr>
      <w:r>
        <w:rPr/>
        <w:t>(pieczęć placówki medycz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ŚWIADCZENIE LEKARSKIE – OKULIST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anie zdrowia dziecka/ucznia, dla potrzeb zespołu orzek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ziałającego</w:t>
      </w:r>
      <w:r>
        <w:rPr>
          <w:sz w:val="20"/>
          <w:szCs w:val="20"/>
        </w:rPr>
        <w:t xml:space="preserve"> na podstawie rozporządzenia Ministra Edukacji Narodowej z dnia 18 września 2008 roku w sprawie orzeczeń i opinii wydawanych przez zespoły orzekające działające w publicznych poradniach psychologiczno – pedagogicznych (Dz.U.z 2008r., Nr 173, poz. 1072) </w:t>
      </w:r>
      <w:r>
        <w:rPr>
          <w:b/>
          <w:sz w:val="20"/>
          <w:szCs w:val="20"/>
        </w:rPr>
        <w:t>w Poradni Psychologiczno –Pedagogicznej w Ustrzykach Dol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dziecka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i miejsce urodzenia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zamieszkania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</w:p>
    <w:p>
      <w:pPr>
        <w:pStyle w:val="Normal"/>
        <w:jc w:val="both"/>
        <w:rPr>
          <w:b/>
          <w:b/>
        </w:rPr>
      </w:pPr>
      <w:r>
        <w:rPr>
          <w:b/>
        </w:rPr>
        <w:t>Diagnoza okulistyczna:</w:t>
      </w:r>
    </w:p>
    <w:p>
      <w:pPr>
        <w:pStyle w:val="Normal"/>
        <w:jc w:val="both"/>
        <w:rPr/>
      </w:pPr>
      <w:r>
        <w:rPr/>
        <w:t>Schorzenie główne i choroby współwystępujące (w tym wada wzroku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8790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900"/>
        <w:gridCol w:w="3960"/>
      </w:tblGrid>
      <w:tr>
        <w:trPr>
          <w:trHeight w:val="168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STROŚĆ WZROKU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 PRAWE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orekcj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orekcj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 LEWE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orekcj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orekcji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3240"/>
      </w:tblGrid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906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8pt" to="108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196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4.8pt" to="134.9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SKIASKOP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906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8pt" to="108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196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4.8pt" to="134.9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   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240"/>
      </w:tblGrid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906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8pt" to="108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196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4.8pt" to="134.9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POLE WID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9060</wp:posOffset>
                      </wp:positionV>
                      <wp:extent cx="0" cy="685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.8pt" to="108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1960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4.8pt" to="134.95pt,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   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7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ochronny ocz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mięśniowy ocz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optyczne oczu: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o ok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zenie obuoczne:                                                                           Widzenie barw: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Wskazania, (właściwe podkreślić)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pływ deficytów na techniki szkol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isanie, czytanie) oraz funkcjonowanie w szkole np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czeń wymaga: </w:t>
            </w:r>
            <w:r>
              <w:rPr>
                <w:sz w:val="22"/>
                <w:szCs w:val="22"/>
              </w:rPr>
              <w:t>kart pracy, ilustracji zadrukowanych 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ększeniu,</w:t>
            </w:r>
            <w:r>
              <w:rPr/>
              <w:t xml:space="preserve"> zeszytów do ćwiczeń grafomotorycznych o powiększonej, pogrubionej liniaturze, </w:t>
            </w:r>
            <w:r>
              <w:rPr>
                <w:sz w:val="22"/>
                <w:szCs w:val="22"/>
              </w:rPr>
              <w:t>podręczników oraz tekst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ększoną czcionką,</w:t>
            </w:r>
            <w:r>
              <w:rPr/>
              <w:t xml:space="preserve"> zeszyty o powiększonej, pogrubionej liniaturz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inne dostosowania- jakie? 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……………………………………………………………………………………</w:t>
            </w:r>
            <w:r>
              <w:rPr/>
              <w:t>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łaściwego oświetlenia sali lekcyjnej, kontrastowej barwy blatu stolika odpowiedniego wyposażenia klasy w sprzęt i pomoce optyczne: powiększalnik, komputer, drukarka, skaner, odpowiednie oprogramowanie komputerowe, lupy, lunetki, liniały optyczne, folie pryzmatyczne, filtry koloru, itp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znaczenia schodów, stopni, siedzenie w  ławce blisko tablicy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b/>
        </w:rPr>
        <w:t>diagnozy medycznej</w:t>
      </w:r>
      <w:r>
        <w:rPr/>
        <w:t xml:space="preserve"> oraz zgodnie z rozporządzeniem Ministra Edukacji Narodowej z dnia 24 lipca 2015r. w sprawie warunków organizowania kształcenia, wychowania i opieki dla dzieci i młodzieży niepełnosprawnych, niedostosowanych społecznie i zagrożonych niedostosowaniem społecznym (Dz.U.z2015r.,poz.1113) oraz rozporządzeniem Ministra Edukacji Narodowej z dnia 11 października 2013 r. w sprawie organizowania wczesnego wspomagania rozwoju dzieci (Dz.U. 2013r.,poz. 1257) stwierdza się, że: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ecko/uczeń wymaga specjalnych metod kształcenia jako osoba (właściwe zaznaczyć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iewid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słabowidzą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wymaga kształcenia specjalnego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/>
      </w:pPr>
      <w:r>
        <w:rPr/>
        <w:t xml:space="preserve">...................................... </w:t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 xml:space="preserve">(miejscowość i data) </w:t>
        <w:tab/>
        <w:tab/>
        <w:tab/>
        <w:tab/>
        <w:tab/>
        <w:tab/>
        <w:t>(pieczątka i podpis lekarz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8:00Z</dcterms:created>
  <dc:creator>Poradnia</dc:creator>
  <dc:description/>
  <cp:keywords/>
  <dc:language>en-US</dc:language>
  <cp:lastModifiedBy>Marta Kądziołka</cp:lastModifiedBy>
  <cp:lastPrinted>2017-03-20T11:36:00Z</cp:lastPrinted>
  <dcterms:modified xsi:type="dcterms:W3CDTF">2018-02-22T09:28:00Z</dcterms:modified>
  <cp:revision>2</cp:revision>
  <dc:subject/>
  <dc:title/>
</cp:coreProperties>
</file>